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reclamo que desde hace mucho tiempo vienen realizando los vecinos del Barrio Alborad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cuentan con una correcta iluminación en el sector de Avenida Pueyrredón y calle 41 entre las calles 18 y 24, con los diversos inconvenientes que esto ocasi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arterias mencionadas no ha tenido continuación la vereda que se estaba construyendo para ese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se encuentran con el problema de las veredas internas rotas que hace que se inunden las viviendas del bar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aumentar la iluminación en el sector de Avenida Pueyrredón y calle 41 entre las calles 18 y 24, así como gestionar la continuación de las veredas del Barrio Alborada y la reparación de las veredas internas para evitar que el agua ingrese a las vivienda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4:00Z</dcterms:created>
  <dc:creator>HDELIA</dc:creator>
  <dc:description/>
  <cp:keywords/>
  <dc:language>en-US</dc:language>
  <cp:lastModifiedBy>HDELIA</cp:lastModifiedBy>
  <dcterms:modified xsi:type="dcterms:W3CDTF">2010-11-29T16:30:00Z</dcterms:modified>
  <cp:revision>1</cp:revision>
  <dc:subject/>
  <dc:title>                          </dc:title>
</cp:coreProperties>
</file>